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</w:rPr>
      </w:pPr>
      <w:r>
        <w:rPr>
          <w:b/>
          <w:szCs w:val="32"/>
        </w:rPr>
        <w:t>Я есмь Истина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вторая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Мир вам, дорогие слушатели и читатели наших проповедей! Продолжаем рассмотрение темы «Истина», но теперь мы пройдём с вами по всей Библии и более подробно рассмотрим, что об истине говорит Святой Дух. Но в отличие от первой части данной темы мы будем истину рассматривать хронологическим порядком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ля всего содержания веры Слову Божиему, истина имеет глубокое значение. Истина является основой для познания Бога и Господа Иисуса. Применение слова истина в переводе М.Лютера не всегда может быть путеуказателем. Еврейские слова для этого выражения выражают: твёрдое, постоянное, проверенное и надёжное. В греческом Новом Завете словом истина выражается то, что «не скрыто», но то, что «открыто». Различный разговорный исходный пункт явно ощутим в этом вопросе в обоих Заветах. Немецким читателям следует этот факт брать во внимание, чтобы одинаковое по звучанию слово не скрыло в переводе Библии от читателя оригинального смысла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Чаще всего, когда в Библии речь идёт об истине, то этим самым раскрывается Божественное откровение познания и жизни. Тогда слово истина приводит к сознанию, что речь здесь идёт о полной действительности. Часто прославляемая в Ветхом Завете Божия истина показывает нам надёжность Бога и реальность Его господства или управления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То, что у людей остаётся незавершённым, так как все люди являются лжецами (Рим.3,4), мы в Боге находим в совершенстве. В Псалмах мы находим постоянное прославление Божиего совершенства. Всё, приходящее от Бога, проявляет себя абсолютно надёжным. Слово истина М.Лютер часто переводит словом «верность». Слова «истина» и «милость» мы часто встречаем в Писании вместе. При этом они открывают смысл обязательной надёжности, как читаем в Пс.39,12: «</w:t>
      </w:r>
      <w:r>
        <w:rPr>
          <w:i/>
          <w:sz w:val="24"/>
        </w:rPr>
        <w:t>Не удерживай, Господи, щедрот Твоих от меня; милость Твоя и истина Твоя да охраняют меня непрестанно</w:t>
      </w:r>
      <w:r>
        <w:rPr>
          <w:sz w:val="24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Божию истину мы часто встречаем как мощный образ, который окружает Бога и ожидает Его знака, как написано в Пс.88,9: «</w:t>
      </w:r>
      <w:r>
        <w:rPr>
          <w:i/>
          <w:lang w:val="ru-RU"/>
        </w:rPr>
        <w:t xml:space="preserve">Господи, Боже сил! кто силен, как Ты, Господи? </w:t>
      </w:r>
      <w:r>
        <w:rPr>
          <w:i/>
          <w:u w:val="single"/>
          <w:lang w:val="ru-RU"/>
        </w:rPr>
        <w:t>И истина Твоя окрест Тебя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Это значит: находится вокруг Него. Он окружён этой истиной. Иногда мы встречаем милость и истину идущими перед лицем Господа; и посылает Он истину или истину и свет для охраны верующих, читаем Пс.88,15: «</w:t>
      </w:r>
      <w:r>
        <w:rPr>
          <w:i/>
          <w:sz w:val="24"/>
        </w:rPr>
        <w:t xml:space="preserve">Правосудие и правота - основание престола Твоего; </w:t>
      </w:r>
      <w:r>
        <w:rPr>
          <w:i/>
          <w:sz w:val="24"/>
          <w:u w:val="single"/>
        </w:rPr>
        <w:t>милость и истина</w:t>
      </w:r>
      <w:r>
        <w:rPr>
          <w:i/>
          <w:sz w:val="24"/>
        </w:rPr>
        <w:t xml:space="preserve"> предходят пред лицем Твоим</w:t>
      </w:r>
      <w:r>
        <w:rPr>
          <w:sz w:val="24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 далее в ст.25: «</w:t>
      </w:r>
      <w:r>
        <w:rPr>
          <w:i/>
          <w:u w:val="single"/>
          <w:lang w:val="ru-RU"/>
        </w:rPr>
        <w:t>И истина Моя и милость Моя с ним</w:t>
      </w:r>
      <w:r>
        <w:rPr>
          <w:i/>
          <w:lang w:val="ru-RU"/>
        </w:rPr>
        <w:t>, и Моим именем возвысится рог 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А также Пс.42,3: «</w:t>
      </w:r>
      <w:r>
        <w:rPr>
          <w:i/>
          <w:lang w:val="ru-RU"/>
        </w:rPr>
        <w:t xml:space="preserve">Пошли свет Твой и </w:t>
      </w:r>
      <w:r>
        <w:rPr>
          <w:i/>
          <w:u w:val="single"/>
          <w:lang w:val="ru-RU"/>
        </w:rPr>
        <w:t>истину Твою</w:t>
      </w:r>
      <w:r>
        <w:rPr>
          <w:i/>
          <w:lang w:val="ru-RU"/>
        </w:rPr>
        <w:t>; да ведут они меня и приведут на святую гору Твою и в обители Твои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чень важно знать, что истина является в Новом Завете одним из самых многозначительнейших слов словарного фонда в Евангелии от Иоанна и его Посланий. В области откровения Бога в лице Иисуса Христа, истина появляется, как Божия действительность и всего того, что в Нём живёт и Ему принадлежит, как действительность в полном смысле Слова Божиего. Понятие истины в Евангелии от Иоанна является твёрдой и надёжной составляющей благовестия спасения. У Иоанна не сказано: «Бог есть истина»; и не говорит он, как в Рим.1,25 о «Божией истине». Но Иоанн говорит об этом, как о задании Сына Божиего: приводить людей к познанию Истинного (Бога) и в общение с Истинным. Читаем 1Ин.5,20: «</w:t>
      </w:r>
      <w:r>
        <w:rPr>
          <w:i/>
          <w:sz w:val="24"/>
        </w:rPr>
        <w:t>Знаем также, что Сын Божий пришел и дал нам свет и разум, да познаем Бога истинного и да будем в истинном Сыне Его Иисусе Христе. Сей есть истинный Бог и жизнь вечная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Истинном мы видим Господа Иисуса, потому что Он есть истина, как Он о Себе сказал в Ин.14,6. Этому соответствует свидетельство Иисуса, что Бог есть Истина, как записано в Ин.3,31-33: «</w:t>
      </w:r>
      <w:r>
        <w:rPr>
          <w:i/>
          <w:sz w:val="24"/>
        </w:rPr>
        <w:t>Приходящий свыше и есть выше всех; а сущий от земли земной и есть и говорит, как сущий от земли; Приходящий с небес есть выше всех, 32 и что Он видел и слышал, о том и свидетельствует; и никто не принимает свидетельства Его. 33 Принявший Его свидетельство сим запечатлел, что Бог истинен</w:t>
      </w:r>
      <w:r>
        <w:rPr>
          <w:sz w:val="24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соответствии с Евангелием от Иоанна, Бог является истиной в откровении Сына. Все сообщения или высказывания о Боге в этом Евангелии, укоренены в откровении Сына. Единородный от Отца стоит перед глазами веры евангелиста Иоанна как историческое явление «</w:t>
      </w:r>
      <w:r>
        <w:rPr>
          <w:i/>
          <w:iCs/>
          <w:lang w:val="ru-RU"/>
        </w:rPr>
        <w:t>полное благодати и истины</w:t>
      </w:r>
      <w:r>
        <w:rPr>
          <w:lang w:val="ru-RU"/>
        </w:rPr>
        <w:t>» (Ин.1,14). Благодать и истина были и являются содержанием Его существа. Его мышление, речь и действия были исполнены Божественной милостью и истиной. Эти два понятия мы видим объединёнными в Ин.1,17: «</w:t>
      </w:r>
      <w:r>
        <w:rPr>
          <w:i/>
          <w:lang w:val="ru-RU"/>
        </w:rPr>
        <w:t xml:space="preserve">ибо закон дан чрез Моисея; </w:t>
      </w:r>
      <w:r>
        <w:rPr>
          <w:i/>
          <w:u w:val="single"/>
          <w:lang w:val="ru-RU"/>
        </w:rPr>
        <w:t>благодать же и истина произошли чрез Иисуса Христа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о значит, что благодать и милость стали через Иисуса Христа нашим достоянием. Милость имеет здесь смысл Божественной благости или благоволения, которое дарит людям спасение. Это есть дар жизни при освобождении от греха и вины. Слово или выражение «истина» говорит о том, что в даре спасения открывается полная Божия истина. Кто хорошо понимает мышление евангелиста Иоанна, тот видит здесь дары: жизни, света и любви. Эту мысль мы видим в Ин.14,6: «</w:t>
      </w:r>
      <w:r>
        <w:rPr>
          <w:i/>
          <w:sz w:val="24"/>
        </w:rPr>
        <w:t xml:space="preserve">Иисус сказал ему: Я есмь </w:t>
      </w:r>
      <w:r>
        <w:rPr>
          <w:i/>
          <w:sz w:val="24"/>
          <w:u w:val="single"/>
        </w:rPr>
        <w:t>путь и истина и жизнь</w:t>
      </w:r>
      <w:r>
        <w:rPr>
          <w:i/>
          <w:sz w:val="24"/>
        </w:rPr>
        <w:t>; никто не приходит к Отцу, как только через Меня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соединении этих трёх понятий, каждое из них имеет свой глубокий смысл. Сейчас мы рассматриваем с вами «истину», а ниже рассмотрим ещё «путь». Путь выражает посредничество или содействие; а истина и жизнь являются составными частями существа Господа Иисуса. В Ин.10,7.9 Господь Иисус называет Себя «дверью», а в Ин.14,6 Он называет Себя «путём». В присутствии, речи и действии Иисуса содержатся все Божии дары для людей. Каждое Его слово и действие выражают Божие одобрение или согласие, поэтому Он Сам является истиной. Иисус является водителем к Небесному Отцу. Со всей решительностью и уверенностью Он говорит: «</w:t>
      </w:r>
      <w:r>
        <w:rPr>
          <w:i/>
          <w:iCs/>
          <w:sz w:val="24"/>
        </w:rPr>
        <w:t>никто не приходит к Отцу, как только через Меня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Он является путём к Небесному Отцу, потому что Он является олицетворением истины и Божественной жизни. Поэтому истина является полным познанием и опытностью присутствия Бога в личной жизни, что идентично с жизнью. Этот факт подтверждает Святой Дух в Ин.17,3. Согласно этому сообщению жизнь состоит в том, что люди познают единственно истинного Бога и Господа Иисуса, Которого Бог послал к нам на землю для нашего спасения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стину следует понимать, как совершенное познание Бога (Ин.1,14.17; 14,6). На том же уровне находится и понимание ряда других мест Писания. Свидетельство Иисуса является истиной, как мы об этом читаем в Ин.18,37: «</w:t>
      </w:r>
      <w:r>
        <w:rPr>
          <w:i/>
          <w:sz w:val="24"/>
        </w:rPr>
        <w:t>П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А познание истины содержит в себе освобождающую силу, о чём читаем в Ин.8,32: «</w:t>
      </w:r>
      <w:r>
        <w:rPr>
          <w:i/>
          <w:sz w:val="24"/>
        </w:rPr>
        <w:t>и познаете истину, и истина сделает вас свободными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Святой Дух объясняет нам в Писании, что истина не переносит  грех и невыполнение Божиих заповедей: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1Ин.1,6: «</w:t>
      </w:r>
      <w:r>
        <w:rPr>
          <w:i/>
          <w:lang w:val="ru-RU"/>
        </w:rPr>
        <w:t>Если мы говорим, что имеем общение с Ним, а ходим во тьме, то мы лжем и не поступаем по истине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1Ин.1,8: «</w:t>
      </w:r>
      <w:r>
        <w:rPr>
          <w:i/>
          <w:lang w:val="ru-RU"/>
        </w:rPr>
        <w:t>Если говорим, что не имеем греха, - обманываем самих себя, и истины нет в нас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1Ин.2,4: «</w:t>
      </w:r>
      <w:r>
        <w:rPr>
          <w:i/>
          <w:lang w:val="ru-RU"/>
        </w:rPr>
        <w:t>Кто говорит: "я познал Его", но заповедей Его не соблюдает, тот лжец, и нет в нем истины</w:t>
      </w:r>
      <w:r>
        <w:rPr>
          <w:lang w:val="ru-RU"/>
        </w:rPr>
        <w:t xml:space="preserve">». </w:t>
      </w:r>
    </w:p>
    <w:p>
      <w:pPr>
        <w:pStyle w:val="TextkrperEinzug2"/>
        <w:spacing w:before="0" w:after="120"/>
        <w:jc w:val="both"/>
        <w:rPr>
          <w:sz w:val="24"/>
        </w:rPr>
      </w:pPr>
      <w:r>
        <w:rPr>
          <w:sz w:val="24"/>
        </w:rPr>
        <w:t>Поклонение Богу и Иисусу Христу осуществляется в духе и истине, как читаем в Ин.4,24: «</w:t>
      </w:r>
      <w:r>
        <w:rPr>
          <w:i/>
          <w:sz w:val="24"/>
        </w:rPr>
        <w:t>Бог есть дух, и поклоняющиеся Ему должны поклоняться в духе и истине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Истинное поклонение Богу основано на познании Бога, которое Сам Бог преподносит нам через Своего Сына. Истина – есть познание Бога, потому что Святой Дух называется Духом истины: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14,17: «...</w:t>
      </w:r>
      <w:r>
        <w:rPr>
          <w:i/>
          <w:lang w:val="ru-RU"/>
        </w:rPr>
        <w:t>Духа истины, Которого мир не может принять, потому что не видит Его и не знает Его; а вы знаете Его, ибо Он с вами пребывает и в вас будет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15,26: «</w:t>
      </w:r>
      <w:r>
        <w:rPr>
          <w:i/>
          <w:lang w:val="ru-RU"/>
        </w:rPr>
        <w:t>Когда же приидет Утешитель, Которого Я пошлю вам от Отца, Дух истины, Который от Отца исходит, Он будет свидетельствовать о Мн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н.16,13: «</w:t>
      </w:r>
      <w:r>
        <w:rPr>
          <w:i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тсюда видно, что Бог вводит детей Божиих через Святого Духа во всю истину, что является всеохватывающим познанием совершенства и Божией воли. Доказательства и подтверждения для этого вопроса или смысла мы находим также во втором и третьем Послании Иоанна. В 3Ин.1,8 читаем о том, что истинные верующие должны быть соработниками истины, а 2-е Послание Ин.1,2 говорит о том, чтобы оставались в истине и называет верующих, которые познали истину: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3Ин.ст.8: «</w:t>
      </w:r>
      <w:r>
        <w:rPr>
          <w:i/>
          <w:lang w:val="ru-RU"/>
        </w:rPr>
        <w:t>Итак мы должны принимать таковых, чтобы сделаться споспешниками истине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2Ин.ст.2: «</w:t>
      </w:r>
      <w:r>
        <w:rPr>
          <w:i/>
          <w:lang w:val="ru-RU"/>
        </w:rPr>
        <w:t>ради истины, которая пребывает в нас и будет с нами вовек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се эти свидетельства Писания обосновывают, что истина является Божиим даром во Христе для людей, и что Иисус Сам олицетворяет истину. Истина существует также и независимо от Христа, ибо Он является свидетелем истины (Ин.18,37). Об этом говорит и Иоанн Креститель в Ин.5,32-33: «</w:t>
      </w:r>
      <w:r>
        <w:rPr>
          <w:i/>
          <w:sz w:val="24"/>
        </w:rPr>
        <w:t>Есть другой, свидетельствующий о Мне; и Я знаю, что истинно то свидетельство, которым он свидетельствует о Мне. 33 Вы посылали к Иоанну, и он засвидетельствовал об истине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о в личности Иисуса Христа мы имеем присутствующую, настоящую, доступную пониманию действительность. Если истина является познанием Бога, тогда Иисус является владельцем истины. И не потому, что Он в вечном бытие пребывал в недре Отчем, но потому что Он вечно пребывает в общении с Богом. Он видел истину и искал её, поэтому Он может её открыть. В действии или делах Иисуса, мы видим не только Его свидетельство об истине, но и Божественную деятельность. Будучи на земле, Иисус открыто выступал в жизни; Его жизненная участь зависела от восприятия истины. Полный объём познания Иисуса соответствует полной отдаче истине. Истина исполняется у Иисуса в Его воле. На основании этого истина нравственно обусловлена в Иисусе в высшем смысле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Ученики Иисуса и дети Божии сегодня обладают истиной через восприятие Слова Иисус Христа тогда и через восприятие Слова Божиего сегодня в живой взаимосвязи с личностью Господа Иисуса и под действием Святого Духа. Противоположность истины является незнание Ин.15,5, которое в этом месте следует понимать не только в умственном смысле, как здесь читаем: «</w:t>
      </w:r>
      <w:r>
        <w:rPr>
          <w:i/>
          <w:sz w:val="24"/>
        </w:rPr>
        <w:t xml:space="preserve">Я есмь лоза, а вы ветви; кто пребывает во Мне, и Я в нем, тот приносит много плода; ибо без Меня </w:t>
      </w:r>
      <w:r>
        <w:rPr>
          <w:sz w:val="24"/>
        </w:rPr>
        <w:t xml:space="preserve">(что является незнанием) </w:t>
      </w:r>
      <w:r>
        <w:rPr>
          <w:i/>
          <w:sz w:val="24"/>
        </w:rPr>
        <w:t>не можете делать ничего</w:t>
      </w:r>
      <w:r>
        <w:rPr>
          <w:sz w:val="24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Противоречие истине мы ясно видим также в моральной области. Сатана не устоял в истине, ибо нет в нём истины, ибо его существо есть ложь (Ин.8,44). Дух истины является противоположностью духа сатаны, и прежде всего духа заблуждения, как читаем в 1Ин.4,6: «</w:t>
      </w:r>
      <w:r>
        <w:rPr>
          <w:i/>
          <w:lang w:val="ru-RU"/>
        </w:rPr>
        <w:t>Мы от Бога; знающий Бога слушает нас; кто не от Бога, тот не слушает нас. По сему-то узнаем духа истины и духа заблуждения</w:t>
      </w:r>
      <w:r>
        <w:rPr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Таким образом, отпечаток (особенность) мышления Иоанна об истине приходит в действие или проявляется в жизни. В соответствии с его пониманием (точкой зрения) истина является не только даром Христа, но и люди имеют к истине определённое отношение: «</w:t>
      </w:r>
      <w:r>
        <w:rPr>
          <w:i/>
          <w:iCs/>
          <w:lang w:val="ru-RU"/>
        </w:rPr>
        <w:t>всякий, кто от истины, слушает гласа Моего</w:t>
      </w:r>
      <w:r>
        <w:rPr>
          <w:lang w:val="ru-RU"/>
        </w:rPr>
        <w:t>» говорит Иисус в Ин.18,37. Подобным образом упрекает Господь Иисус также иудеев, что они отвергают проповедывание истины, потому что они не от Бога (Ин.8,46). Подобно этому факту является и представление, что к Иисусу могут придти только такие люди, которых привлекает Небесный Отец: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6,64-65: «</w:t>
      </w:r>
      <w:r>
        <w:rPr>
          <w:i/>
          <w:lang w:val="ru-RU"/>
        </w:rPr>
        <w:t>Но есть из вас некоторые неверующие. Ибо Иисус от начала знал, кто суть неверующие и кто предаст Его. 65 И сказал: для того-то и говорил Я вам, что никто не может придти ко Мне, если то не дано будет ему от Отца Моег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н.6,44: «</w:t>
      </w:r>
      <w:r>
        <w:rPr>
          <w:i/>
          <w:lang w:val="ru-RU"/>
        </w:rPr>
        <w:t>Никто не может придти ко Мне, если не привлечет его Отец, пославший Меня; и Я воскрешу его в последний день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rPr/>
      </w:pPr>
      <w:r>
        <w:rPr>
          <w:sz w:val="24"/>
        </w:rPr>
        <w:t>Задание Господа Иисуса состоит также в том, что Он собирает в собрания рассеянных детей Божиих: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н.10,16: «</w:t>
      </w:r>
      <w:r>
        <w:rPr>
          <w:i/>
          <w:lang w:val="ru-RU"/>
        </w:rPr>
        <w:t>Есть у Меня и другие овцы, которые не сего двора, и тех надлежит Мне привести: и они услышат голос Мой, и будет одно стадо и один Пастырь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н.11,52: «</w:t>
      </w:r>
      <w:r>
        <w:rPr>
          <w:i/>
          <w:lang w:val="ru-RU"/>
        </w:rPr>
        <w:t>и не только за народ, но чтобы и рассеянных чад Божиих собрать воедино</w:t>
      </w:r>
      <w:r>
        <w:rPr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Писание говорит, что есть такие, которые не от мира сего, но принадлежат Богу, которых Небесный Отец дал Своему Сыну (Ин.17,6-16). И мышление как мирских людей, так и тех, которые приходят к Господу Иисусу, включается в эту мысль, как читаем в Ин.3,19-21: «</w:t>
      </w:r>
      <w:r>
        <w:rPr>
          <w:i/>
          <w:lang w:val="ru-RU"/>
        </w:rPr>
        <w:t xml:space="preserve">Суд же состоит в том, что свет пришел в мир; но люди более возлюбили тьму, нежели свет, потому что дела их были злы; 20 ибо всякий, делающий злое, ненавидит свет и не идет к свету, чтобы не обличились дела его, потому что они злы, </w:t>
      </w:r>
      <w:r>
        <w:rPr>
          <w:i/>
          <w:u w:val="single"/>
          <w:lang w:val="ru-RU"/>
        </w:rPr>
        <w:t>21 а поступающий по правде идет к свету, дабы явны были дела его, потому что они в Боге соделаны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Особое ударение ставлю на стих 21, из которого следует, что тот, который пребывает в истине, тот приходит к свету, чтобы его дела, соделанные в соответствии с Божией волей, стали явными. А кто злое делает, тот не приходит к свету и ненавидит свет, чтобы не обличились злые дела его. Нафанаил и Пилат держали по отношению к истине нейтралитет. Пилат не знал, что такое истина, потому что он не имел понятия об Иисусе. Нафанаил, о котором Иисус сказал: «</w:t>
      </w:r>
      <w:r>
        <w:rPr>
          <w:i/>
          <w:iCs/>
          <w:sz w:val="24"/>
        </w:rPr>
        <w:t>вот подлинно Израильтянин, в котором нет лукавства</w:t>
      </w:r>
      <w:r>
        <w:rPr>
          <w:sz w:val="24"/>
        </w:rPr>
        <w:t>», отвечает Иисусу: «</w:t>
      </w:r>
      <w:r>
        <w:rPr>
          <w:i/>
          <w:iCs/>
          <w:sz w:val="24"/>
        </w:rPr>
        <w:t>Равви! Ты Сын Божий, Ты Царь Израилев</w:t>
      </w:r>
      <w:r>
        <w:rPr>
          <w:sz w:val="24"/>
        </w:rPr>
        <w:t>». Истина является подтверждением жизни в смысле совершенной Божией воли, как читаем в1Ин.3,18-19: «</w:t>
      </w:r>
      <w:r>
        <w:rPr>
          <w:i/>
          <w:sz w:val="24"/>
          <w:u w:val="single"/>
        </w:rPr>
        <w:t>Дети мои! станем любить</w:t>
      </w:r>
      <w:r>
        <w:rPr>
          <w:i/>
          <w:sz w:val="24"/>
        </w:rPr>
        <w:t xml:space="preserve"> не словом или языком, </w:t>
      </w:r>
      <w:r>
        <w:rPr>
          <w:i/>
          <w:sz w:val="24"/>
          <w:u w:val="single"/>
        </w:rPr>
        <w:t>но делом и истиною</w:t>
      </w:r>
      <w:r>
        <w:rPr>
          <w:i/>
          <w:sz w:val="24"/>
        </w:rPr>
        <w:t>. 19 И вот по чему узнаем, что мы от истины, и успокаиваем пред Ним сердца наши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Поэтому логично, что новое Творение в детях Божиих не может грешить, как читаем в 1Ин.3,9: «</w:t>
      </w:r>
      <w:r>
        <w:rPr>
          <w:i/>
          <w:sz w:val="24"/>
        </w:rPr>
        <w:t>Всякий, рожденный от Бога, не делает греха, потому что семя Его пребывает в нем; и он не может грешить, потому что рожден от Бога</w:t>
      </w:r>
      <w:r>
        <w:rPr>
          <w:sz w:val="24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теперь будем внимательны! К Иисусу могут придти только те люди, которых Отец Ему даёт (Ин.6,37.39.44.65; 17,2.6; 9,24). Для примера приведу Ин.6,37: «</w:t>
      </w:r>
      <w:r>
        <w:rPr>
          <w:i/>
          <w:lang w:val="ru-RU"/>
        </w:rPr>
        <w:t>Все</w:t>
      </w:r>
      <w:r>
        <w:rPr>
          <w:lang w:val="ru-RU"/>
        </w:rPr>
        <w:t xml:space="preserve"> (всех людей), </w:t>
      </w:r>
      <w:r>
        <w:rPr>
          <w:i/>
          <w:lang w:val="ru-RU"/>
        </w:rPr>
        <w:t>что дает Мне Отец, ко Мне придет; и приходящего ко Мне не изгоню вон</w:t>
      </w:r>
      <w:r>
        <w:rPr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се эти люди, которых Отец даёт Сыну, призываются из мира сего для покаяния, как читаем в Ин.15,19: «</w:t>
      </w:r>
      <w:r>
        <w:rPr>
          <w:i/>
          <w:lang w:val="ru-RU"/>
        </w:rPr>
        <w:t>Если бы вы были от мира, то мир любил бы свое; а как вы не от мира, но Я избрал вас от мира, потому ненавидит вас мир</w:t>
      </w:r>
      <w:r>
        <w:rPr>
          <w:lang w:val="ru-RU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сех этих людей, которые через покаяние принимают Иисуса в сердце, этот духовный плод, Господь Иисус привлечёт по окончанию времени благодати к Себе в небесную славу, как написано в Ин.12,32: «</w:t>
      </w:r>
      <w:r>
        <w:rPr>
          <w:i/>
          <w:sz w:val="24"/>
        </w:rPr>
        <w:t>И когда Я вознесен буду от земли, всех привлеку к Себе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 xml:space="preserve">Всех людей, которых Небесный Отец, как Всезнающий Бог предузнал, то есть узнал их уже до основания мира, что согласно Рим.8,29-30 они придут к Иисусу, именно этих людей Небесный Отец привлекает за время их жизни в плоти к Своему Сыну. Поэтому Иисус не просит Отца за людей мира сего, которые не могут придти к Иисусу (Ин.17,9), так как они не могут получить Духа истины (Ин.14,17). Дети Божии, которых Отец привлекает к Сыну, они от истины или из истины, поэтому они слушают голос Иисуса Христа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«Быть из истины» не является природным даром человека, но это является предрасположенностью человека для восприятия дара Бога и Господа Иисуса. А предрасположены для восприятия дара Бога и Господа Иисуса именно те люди, которых Бог предузнал до основания мира, что они будут способны верить и принять Иисуса в сердце. «Быть из истины» и «исполнение истины» является подтверждением жизни, когда Божие присутствие действует в человеке. На этом рассмотрение темы «Я есмь Истина» закончим, но в дальнейшем мы рассмотрим с вами из Ин.14,6 ещё «путь» и «жизнь»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Я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есмь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стина</w:t>
    </w:r>
    <w:r>
      <w:rPr>
        <w:sz w:val="20"/>
        <w:szCs w:val="20"/>
      </w:rPr>
      <w:t>-2, (Ich bin die Wahrhei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autoSpaceDE w:val="false"/>
      <w:ind w:firstLine="561"/>
    </w:pPr>
    <w:rPr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1:00Z</dcterms:created>
  <dc:creator>Reinhold Reinhard</dc:creator>
  <dc:description/>
  <cp:keywords/>
  <dc:language>en-US</dc:language>
  <cp:lastModifiedBy>Elena Reinhardt</cp:lastModifiedBy>
  <cp:lastPrinted>2010-07-24T11:44:00Z</cp:lastPrinted>
  <dcterms:modified xsi:type="dcterms:W3CDTF">2010-07-29T10:39:00Z</dcterms:modified>
  <cp:revision>9</cp:revision>
  <dc:subject/>
  <dc:title>Истина</dc:title>
</cp:coreProperties>
</file>